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9880</wp:posOffset>
            </wp:positionH>
            <wp:positionV relativeFrom="paragraph">
              <wp:posOffset>-371475</wp:posOffset>
            </wp:positionV>
            <wp:extent cx="1152525" cy="742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0330</wp:posOffset>
            </wp:positionH>
            <wp:positionV relativeFrom="paragraph">
              <wp:posOffset>-180975</wp:posOffset>
            </wp:positionV>
            <wp:extent cx="13335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2405</wp:posOffset>
                </wp:positionH>
                <wp:positionV relativeFrom="paragraph">
                  <wp:posOffset>-477520</wp:posOffset>
                </wp:positionV>
                <wp:extent cx="8382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" w:hAnsi="Curlz MT" w:cs="Curlz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16"/>
                                <w:szCs w:val="16"/>
                              </w:rPr>
                              <w:t>Szkolne</w:t>
                              <w:br/>
                              <w:t>Koło</w:t>
                              <w:br/>
                              <w:t>Młodego</w:t>
                              <w:br/>
                              <w:t>Ekonomi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.75pt;mso-wrap-distance-left:9.05pt;mso-wrap-distance-right:9.05pt;mso-wrap-distance-top:0pt;mso-wrap-distance-bottom:0pt;margin-top:-37.6pt;mso-position-vertical-relative:text;margin-left:4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lz MT" w:hAnsi="Curlz MT" w:cs="Curlz MT"/>
                          <w:sz w:val="16"/>
                          <w:szCs w:val="16"/>
                        </w:rPr>
                      </w:pPr>
                      <w:r>
                        <w:rPr>
                          <w:rFonts w:cs="Curlz MT" w:ascii="Curlz MT" w:hAnsi="Curlz MT"/>
                          <w:sz w:val="16"/>
                          <w:szCs w:val="16"/>
                        </w:rPr>
                        <w:t>Szkolne</w:t>
                        <w:br/>
                        <w:t>Koło</w:t>
                        <w:br/>
                        <w:t>Młodego</w:t>
                        <w:br/>
                        <w:t>Ekonom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SZKÓŁ TECHNICZNYCH W JANOWIE LUBELSKIM</w:t>
        <w:br/>
        <w:t>SZKOLNE KOŁO MŁODEGO EKONOMIST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NA SPOT REKLAM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 xml:space="preserve">Bank Spółdzielczy w  Janowie Lubelskim”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  <w:br/>
              <w:t>Bank Spółdzielczy w Janowie Lubelskim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88519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br/>
              <w:t>Janów Lubelski 2018r.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OT REKLAMOWY „Bank Spółdzielczy w Janowie Lubelskim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w ramach obchodu Dnia Ekonomis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espole Szkół Technicznych w Janowie Lubelskim </w:t>
        <w:br/>
        <w:t xml:space="preserve">pod patronatem </w:t>
        <w:br/>
        <w:t xml:space="preserve"> Banku Spółdzielczego w Jan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mniejszy regulamin określa warunki na jakich odbywa się konkurs na spot reklamowy „Bank Spółdzielczy w Janowie Lubelskim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jest organizowany przez „Szkolne Koło Młodego Ekonomisty” przy Zespole Szkół Technicznych w Janowie Lubelskim oraz Powiatowy Bank Spółdzielczy </w:t>
        <w:br/>
        <w:t>w Janowie Lubelski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adresowany jest do wszystkich uczniów Zespołu Szkół Technicznych 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ównym celem konkursu jest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ęcenie potencjalnego klienta do korzystania z usług i produktów finansowych Banku Spółdzielczego w Janowie Lubelski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świadomości z dziedziny bankowej młodego po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ularyzacja kreatywności wśród młodych ludzi w zakresie dziłań marketingowych za pomocą nowoczesnych technologii (telefon komórkowy, kamera, komputer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nie do korzystania z różnorodnych źródeł informacji z poszanowaniem praw autorski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Przedmiotem konkursu jest krótki film promocyjny lub spot reklamowy ujęty w form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>multimedialnej, trwający maksymalnie 60 sekund zachęcający potencjalnego klienta do korzystania z usług Banku Spółdzielczego w Janowie Lubelskim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pracy konkursowej  wraz </w:t>
        <w:br/>
        <w:t>z kartą zgłoszeniową uczestnictwa zespołu w konkursie na spot reklamowy „Bank Spółdzielczy w Janowie Lubelskim” (załącznik 1)– spotu/filmu reklamowego zgodnie z wymaganiami regulaminu w terminie do 13.02.2018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Spoty i filmy konkursowe mogą być realizowane oraz zgłaszane do konkursu wyłącznie zespołowo - liczba uczniów w takim zespole wynosi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osoby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Filmy, spoty konkursowe należy składać zgodnie z wymaganiami zawartymi </w:t>
        <w:br/>
        <w:t>w niniejszym regulaminie.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że zgłosić jeden film, spot rekla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osób trzecich, przepisów prawa oraz musi być zgodna z normami obyczajowym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pełnoletnich uczestników konkursu do pracy załączone winno być oświadczenie jednego z rodziców lub opiekunów prawnych wyrażające zgodę na  udział konkursie na zasadach określonych w regulaminie ( załącznik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czesne z oświadczeniem, że zespół posiada pełnię praw autorskich, osobistych i majątkowych do spotu reklamowego oraz, że praca konkursowa nie narusza praw osób trzec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kursowy udziela organizatorowi bezterminowej i nieodpłatnej zgody na korzystanie  z  prac  konkursowych z  podaniem  imienia  i  nazwiska  autora  oraz miejscowości zamieszkania w  celach  promocyjno-marketingowych stosownie  do potrzeb organizatora, między innymi na stronie internetowej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 zastrzega  sobie  prawo  do  wykluczenia  z  konkursu  prac  sprzecznych z przepisami prawa, zasadami etyki lub z innych względów sprawiających, że nie nadają się one do publicznej prezent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równoznaczne z akceptacją przez każdego członka  zespołu warunków konkurs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prac konkurs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 reklamowy powinien nadawać się do wykorzystania jako reklama usług finansowych Banku Spółdzielczego w Janowie Lub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powiniena być wykonanana w dowolnej technice filmowej, nie przekraczająca 60 sekund  i złożona na nośniku magnetycznym (płyta CD, DVD)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śnik powinien być opisany następującymi danymi: nazwa zespołu, imiona </w:t>
        <w:br/>
        <w:t>i nazwiska wykonawców, klas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konkursowej należy dołączyć pisemne zgody na publikację wizerunku osób biorących udział w spocie/filmie reklamowym (załącznik 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powinien ukazać Bank Spółdzielczy w jak najlepszym świetle oraz zachęcać do  społeczeństwo do korzystania z jego usług i produtów finansowych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ocie/filmie można ukazać  tylko uczniów ZST, budynek i pomieszczenia Bank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/film konkursowy powinny charakteryzować się następującymi cech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łatwo identyfikowany z Bankiem Spóldzielczym w Janowie Lubelskim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budzać pozytywne emocje młodzieży i dorosł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ć pozytywny obraz Banku Spółdzielczego i jego usług finan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na płycie CD/DVD  wraz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semną zgody na publikację wizerunku osób biorących udział w spocie/filmie reklamowym (załącznik 1)</w:t>
      </w:r>
      <w:r>
        <w:rPr>
          <w:rFonts w:cs="Times New Roman" w:ascii="Times New Roman" w:hAnsi="Times New Roman"/>
          <w:sz w:val="24"/>
          <w:szCs w:val="24"/>
        </w:rPr>
        <w:t xml:space="preserve"> do opiekuna Szkolnego Koła Młodego Ekonomis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enia prac – d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2.2018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wy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i </w:t>
      </w:r>
      <w:r>
        <w:rPr>
          <w:rFonts w:cs="Times New Roman" w:ascii="Times New Roman" w:hAnsi="Times New Roman"/>
          <w:bCs/>
          <w:sz w:val="24"/>
          <w:szCs w:val="24"/>
        </w:rPr>
        <w:t xml:space="preserve"> wręczenie nagrody najlepszemu zespołow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oceniać będzie powołana przez organizatora konkursu – Komisja Konkursowa, która wybierze laure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Konkursowa zobowiązana jest do zachowania bezstronności i kierowania się kryteriami zapisanymi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d werdyktu Komisji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niki konkursu zostaną opublikowane na stronie internetowej szkoły, a najlepsza praca zostanie nagrodzona podczas Dnia Ekonomisty w Zespole Szkół Technicznych w Jan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Oceniając prace członkowie Komisji będą zwracać szczególną uwagę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godność pracy z tematyką konkursu, prezentujące temat w sposób interesujący </w:t>
        <w:br/>
        <w:t xml:space="preserve">i przyciągający uwagę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czenie pracy dla idei konkurs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ytelność prezentacji zagad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yginalnoś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torstwo w podejściu do tem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ceniana będzie również: </w:t>
      </w:r>
      <w:r>
        <w:rPr>
          <w:rFonts w:cs="Times New Roman" w:ascii="Times New Roman" w:hAnsi="Times New Roman"/>
          <w:sz w:val="24"/>
          <w:szCs w:val="24"/>
        </w:rPr>
        <w:t>estetyka i efekt wizualn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ć prezenta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zespołu zwycięskiego  w konkursie przewidziano atrakcyjną nagrodę niespodziankę, której fundatorem jest Bank Spółdzielczy  w Janowie Lubelskim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ZST w Janowie Lubelski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Banku Spółdzielczego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KARTA ZGŁOSZENIA UCZESTNICTWA W KONKURSIE NA SPOT REKLAMOWY</w:t>
        <w:br/>
        <w:t>BANK SPÓŁDZIELCZY W JANOWIE LUBELSKI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regulaminem zgłaszam swój udział w Konkursie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wyrażam zgodę na publikację mojej pracy i wizerunku w Internecie lub Monografi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zkoły, Banku Spółdzielczego w Janowie Lubelski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oświadczam, że jestem współwykonawcą niniejszego spotu/filmu reklamoweg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Załącznik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ZGODA RODZICA/ OPIEKUNA PRAWNEGO </w:t>
        <w:br/>
        <w:t xml:space="preserve">NA UDZIAŁ W KONKURSIE  NA SPOT REKLAMOWY  </w:t>
        <w:br/>
        <w:t>„BANK SPÓŁDZIELCZY W JANOWIE LUBELS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rażam zgodę na udział mojego dziecka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imię: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…………….…………………………………………………..………………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nazwisko: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..…………….........................................................………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koła:</w:t>
        <w:tab/>
        <w:tab/>
        <w:t>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konkursie na spot reklamowy „Bank Spółdzielczy w Janowie Lubelskim”  organizowanym Szkolne Koło Młodego Ekonomisty w Zespole Szkół Technicznych w Janowie Lubelskim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ozumiem i w pełni akceptuję regulamin konkursu dostępny na stronie </w:t>
      </w:r>
      <w:r>
        <w:rPr>
          <w:rStyle w:val="HTMLcytat"/>
          <w:i w:val="false"/>
          <w:u w:val="single"/>
        </w:rPr>
        <w:t>www.</w:t>
      </w:r>
      <w:r>
        <w:rPr>
          <w:rStyle w:val="HTMLcytat"/>
          <w:b/>
          <w:bCs/>
          <w:i w:val="false"/>
          <w:u w:val="single"/>
        </w:rPr>
        <w:t>zstjanow</w:t>
      </w:r>
      <w:r>
        <w:rPr>
          <w:rStyle w:val="HTMLcytat"/>
          <w:i w:val="false"/>
          <w:u w:val="single"/>
        </w:rPr>
        <w:t>.fc.pl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</w:t>
      </w:r>
    </w:p>
    <w:p>
      <w:pPr>
        <w:pStyle w:val="Normal"/>
        <w:widowControl w:val="false"/>
        <w:suppressAutoHyphens w:val="true"/>
        <w:spacing w:lineRule="auto" w:line="240" w:before="0" w:after="28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NA NIEODPŁATNĄ PUBLIKACJĘ WIZERUNKU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ę nieodpłatnie mojego wizerunku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before="280" w:after="28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p>
      <w:pPr>
        <w:pStyle w:val="Normal"/>
        <w:widowControl w:val="false"/>
        <w:suppressAutoHyphens w:val="true"/>
        <w:spacing w:lineRule="auto" w:line="240" w:before="280" w:after="28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b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……………………………</w:t>
      </w:r>
      <w:r>
        <w:rPr>
          <w:rFonts w:eastAsia="Arial Unicode MS" w:cs="Calibri" w:ascii="Times New Roman" w:hAnsi="Times New Roman"/>
          <w:kern w:val="2"/>
          <w:sz w:val="24"/>
          <w:szCs w:val="24"/>
          <w:vertAlign w:val="subscript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pl-PL"/>
        </w:rPr>
        <w:t>Miejscowość, data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spacing w:before="280" w:after="28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ZWOLENIE RODZICA/OPIEKUNA PRAWNEGO NA NIEODPŁATNĄ PUBLIKACJĘ WIZERUNKU DZIECKA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Ja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..………………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ur.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data i miejsce urodzeni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) legitymujący się dokumentem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……….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wpisać rodzaj, serie i numer dokumentu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yrażam zgodę na publikacę nieodpłatnie wizerunku mojego dziecka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perscript"/>
          <w:lang w:eastAsia="pl-PL"/>
        </w:rPr>
        <w:t>………………………………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vertAlign w:val="subscript"/>
          <w:lang w:eastAsia="pl-PL"/>
        </w:rPr>
        <w:t>(imię i nazwisko dziecka)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 w ramach konkursu na spot reklamowy „Bank Spółdzielczy w Janowie Lubelskim”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280" w:after="280"/>
        <w:jc w:val="right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eastAsia="pl-PL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Arial Unicode MS" w:cs="Times New Roman" w:ascii="Times New Roman" w:hAnsi="Times New Roman"/>
          <w:bCs/>
          <w:iCs/>
          <w:kern w:val="2"/>
          <w:sz w:val="20"/>
          <w:szCs w:val="24"/>
          <w:lang w:eastAsia="pl-PL"/>
        </w:rPr>
        <w:t>[czytelny podpis 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19405</wp:posOffset>
          </wp:positionH>
          <wp:positionV relativeFrom="paragraph">
            <wp:posOffset>-316230</wp:posOffset>
          </wp:positionV>
          <wp:extent cx="924560" cy="8451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espół Szkół </w:t>
    </w:r>
    <w:r>
      <w:rPr>
        <w:b/>
        <w:lang w:val="pl-PL"/>
      </w:rPr>
      <w:t>Technicznych</w:t>
    </w:r>
    <w:r>
      <w:rPr>
        <w:b/>
      </w:rPr>
      <w:t xml:space="preserve">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9900</wp:posOffset>
              </wp:positionH>
              <wp:positionV relativeFrom="paragraph">
                <wp:posOffset>-316230</wp:posOffset>
              </wp:positionV>
              <wp:extent cx="1323975" cy="827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5.15pt;mso-wrap-distance-left:9.05pt;mso-wrap-distance-right:9.05pt;mso-wrap-distance-top:0pt;mso-wrap-distance-bottom:0pt;margin-top:-24.9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29580</wp:posOffset>
              </wp:positionH>
              <wp:positionV relativeFrom="paragraph">
                <wp:posOffset>-259080</wp:posOffset>
              </wp:positionV>
              <wp:extent cx="876300" cy="7334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57.75pt;mso-wrap-distance-left:9.05pt;mso-wrap-distance-right:9.05pt;mso-wrap-distance-top:0pt;mso-wrap-distance-bottom:0pt;margin-top:-2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00:00Z</dcterms:created>
  <dc:creator>Kamila</dc:creator>
  <dc:description/>
  <dc:language>en-US</dc:language>
  <cp:lastModifiedBy>Kowalski Ryszard</cp:lastModifiedBy>
  <cp:lastPrinted>2017-02-13T08:48:00Z</cp:lastPrinted>
  <dcterms:modified xsi:type="dcterms:W3CDTF">2018-01-22T19:00:00Z</dcterms:modified>
  <cp:revision>2</cp:revision>
  <dc:subject/>
  <dc:title/>
</cp:coreProperties>
</file>